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23.04.2014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.243.58.2014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ind w:left="1985" w:hanging="19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 PODZIAŁEM NA ZADANI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 :</w:t>
      </w:r>
      <w:r>
        <w:rPr>
          <w:b/>
        </w:rPr>
        <w:t xml:space="preserve"> </w:t>
      </w:r>
      <w:r>
        <w:rPr>
          <w:b/>
          <w:color w:val="000000"/>
        </w:rPr>
        <w:t>Dostawa 3 szt.  mikroskopów prostych prześwietleniowych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3 szt.  mikroskopów prostych prześwietleniowych (jasne pole)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>głowica binokularowa, obracana 360°, pochylenie 30°, regulacja rozstawu okularów w zakresie 48 – 75 mm, regulacja dioptryjna okularów (przynajmniej jednego) w zakresie przynajmniej ± 5 D</w:t>
        <w:br/>
        <w:t>• okulary: WF10x / min. 18 mm  — 2 szt.</w:t>
        <w:br/>
        <w:t xml:space="preserve">• czterogniazdowa rewolwerowa miska obiektywowa </w:t>
        <w:br/>
        <w:t>• obiektywy: planachromatyczne lub achromatyczne 4x, 10x, 40x (amortyzowany), 100x (immersyjny, amortyzowany)</w:t>
        <w:br/>
        <w:t>• współosiowa regulacja ostrości (makro- i mikrometryczna) o rozdzielczości przynajmniej 0,01 mm i zakresie przynajmniej 20 mm</w:t>
        <w:br/>
        <w:t>• kondensor jasnego pola typu Abbego (NA min. 1,2) z przysłoną irysową i gniazdem filtrów</w:t>
        <w:br/>
        <w:t>• stolik przedmiotowy o wymiarach min. 140 x 120 mm, z mocowaniem dla 1 lub 2 preparatów i przesuwem XY w zakresie min. 75 mm x 40 mm</w:t>
        <w:br/>
        <w:t>• oświetlenie: diodowe LED 3W z regulacją natężenia</w:t>
        <w:br/>
        <w:t>• zasilanie: 230 V AC (sieciowe) z wbudowanym zasilaczem dla diody LED 3W</w:t>
        <w:br/>
        <w:t>• zestaw filtrów kontrastujących (Yellow, Blue, Green)</w:t>
        <w:br/>
        <w:t>• olejek immersyjny</w:t>
        <w:br/>
        <w:t>• pokrowiec przeciwkurzowy na mikroskop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>
          <w:b/>
          <w:u w:val="single"/>
        </w:rPr>
        <w:t>Wyposażenie dodatkowe: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/>
        <w:t xml:space="preserve">• </w:t>
      </w:r>
      <w:r>
        <w:rPr/>
        <w:t xml:space="preserve">szkiełko kalibracyjne 1mm/100  </w:t>
        <w:br/>
        <w:t xml:space="preserve">• okular mikrometryczny WF 10x/18 z podziałką mikrometryczną 10mm/100  </w:t>
        <w:br/>
      </w:r>
    </w:p>
    <w:p>
      <w:pPr>
        <w:pStyle w:val="Normal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2 :</w:t>
      </w:r>
      <w:r>
        <w:rPr>
          <w:b/>
        </w:rPr>
        <w:t xml:space="preserve"> </w:t>
      </w:r>
      <w:r>
        <w:rPr>
          <w:b/>
          <w:color w:val="000000"/>
        </w:rPr>
        <w:t>Dostawa  mikroskopu prostego prześwietleniowego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  mikroskopu prostego prześwietleniowego (jasne pole)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 xml:space="preserve">głowica trinokularowe, obracana 360°, pochylenie 30°, regulacja rozstawu okularów w zakresie 48 – 75 mm, regulacja dioptryjna okularów (przynajmniej jednego) w zakresie przynajmniej ± 5 D; </w:t>
        <w:br/>
        <w:t>• okulary: WF10x / min. 18 mm  — 2 szt.</w:t>
        <w:br/>
        <w:t xml:space="preserve">• czterogniazdowa rewolwerowa miska obiektywowa </w:t>
        <w:br/>
        <w:t>• obiektywy: planachromatyczne lub achromatyczne 4x, 10x, 40x (amortyzowany), 100x (immersyjny, amortyzowany)</w:t>
        <w:br/>
        <w:t>• współosiowa regulacja ostrości (makro- i mikrometryczna) o rozdzielczości przynajmniej 0,01 mm i zakresie przynajmniej 20 mm</w:t>
        <w:br/>
        <w:t>• kondensor jasnego pola typu Abbego (NA min. 1,2) z przysłoną irysową i gniazdem filtrów</w:t>
        <w:br/>
        <w:t>• stolik przedmiotowy o wymiarach min. 140 x 120 mm, z mocowaniem dla 1 lub 2 preparatów i przesuwem krzyżowym w zakresie min. 75 mm x 40 mm (noniusz)</w:t>
        <w:br/>
        <w:t>• oświetlenie: typu Koehlera, diodowe LED 3W z regulacją natężenia światła</w:t>
        <w:br/>
        <w:t>• zasilanie: 230 V AC (sieciowe) z wbudowanym zasilaczem dla diody LED 3W</w:t>
        <w:br/>
        <w:t>• zestaw filtrów kontrastujących (Yellow, Blue, Green)</w:t>
        <w:br/>
        <w:t>• olejek immersyjny</w:t>
        <w:br/>
        <w:t>• pokrowiec przeciwkurzowy na mikroskop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>
          <w:b/>
          <w:u w:val="single"/>
        </w:rPr>
        <w:t>Wyposażenie dodatkowe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zkiełko kalibracyjne 1 mm/100  </w:t>
        <w:br/>
        <w:t xml:space="preserve">• okular mikrometryczny WF 10x/18 z podziałką mikrometryczną 10mm/1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3 :</w:t>
      </w:r>
      <w:r>
        <w:rPr>
          <w:b/>
        </w:rPr>
        <w:t xml:space="preserve"> </w:t>
      </w:r>
      <w:r>
        <w:rPr>
          <w:b/>
          <w:color w:val="000000"/>
        </w:rPr>
        <w:t>Dostawa  kamery do mikroskopów USB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kamery do mikroskopów USB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>powiększenie: odpowiadające okularowi 10x</w:t>
        <w:br/>
        <w:t>• chipset: niskoszumowy, 1/2,5" 5,0 MPix CMOS</w:t>
        <w:br/>
        <w:t>• odświeżanie (szybkość): powyżej 3,5 fps przy pełnej rozdzielczości</w:t>
        <w:br/>
        <w:t>• rozdzielczość: 2560x1944 pikseli (5,0 Mpix)</w:t>
        <w:br/>
        <w:t>• rozmiar pojedynczego piksela: przynajmniej 2,2μm x 2,2μm</w:t>
        <w:br/>
        <w:t xml:space="preserve">• średnica łącznika optycznego 23 mm 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>adapter 30 mm</w:t>
        <w:br/>
        <w:t>• oprogramowanie zgodne z 64 bitowym systemem operacyjnym</w:t>
        <w:br/>
        <w:t>• kabel USB 1,5 metra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1 :</w:t>
      </w:r>
      <w:r>
        <w:rPr>
          <w:b/>
        </w:rPr>
        <w:t xml:space="preserve"> </w:t>
      </w:r>
      <w:r>
        <w:rPr>
          <w:b/>
          <w:color w:val="000000"/>
        </w:rPr>
        <w:t>Dostawa 3 szt.  mikroskopów prostych prześwietleniowych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3 szt.  mikroskopów prostych prześwietleniowych (jasne pole)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>głowica binokularowa, obracana 360°, pochylenie 30°, regulacja rozstawu okularów w zakresie 48 – 75 mm, regulacja dioptryjna okularów (przynajmniej jednego) w zakresie przynajmniej ± 5 D</w:t>
        <w:br/>
        <w:t>• okulary: WF10x / min. 18 mm  — 2 szt.</w:t>
        <w:br/>
        <w:t xml:space="preserve">• co najmniej czterogniazdowa rewolwerowa miska obiektywowa </w:t>
        <w:br/>
        <w:t>• obiektywy: planachromatyczne lub achromatyczne 4x, 10x, 40x (amortyzowany), 100x (immersyjny, amortyzowany)</w:t>
        <w:br/>
        <w:t>• współosiowa regulacja ostrości (makro- i mikrometryczna) o rozdzielczości przynajmniej 0,01 mm i zakresie przynajmniej 20 mm</w:t>
        <w:br/>
        <w:t>• kondensor jasnego pola typu Abbego (NA min. 1,2) z przysłoną irysową i gniazdem filtrów</w:t>
        <w:br/>
        <w:t>• stolik przedmiotowy o wymiarach min. 140 x 120 mm, z mocowaniem dla 1 lub 2 preparatów i przesuwem XY w zakresie min. 75 mm x 40 mm</w:t>
        <w:br/>
        <w:t>• oświetlenie: diodowe LED 3W z regulacją natężenia</w:t>
        <w:br/>
        <w:t>• zasilanie: 230 V AC (sieciowe) z wbudowanym zasilaczem dla diody LED 3W</w:t>
        <w:br/>
        <w:t>• zestaw filtrów kontrastujących (Yellow, Blue, Green)</w:t>
        <w:br/>
        <w:t>• olejek immersyjny</w:t>
        <w:br/>
        <w:t>• pokrowiec przeciwkurzowy na mikroskop uszyte z tkaniny poliestrowej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>
          <w:b/>
          <w:u w:val="single"/>
        </w:rPr>
        <w:t>Wyposażenie dodatkowe: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/>
        <w:t xml:space="preserve">• </w:t>
      </w:r>
      <w:r>
        <w:rPr/>
        <w:t xml:space="preserve">szkiełko kalibracyjne 1mm/100  </w:t>
        <w:br/>
        <w:t xml:space="preserve">• okular mikrometryczny WF 10x/18 z podziałką mikrometryczną 10mm/100  </w:t>
        <w:br/>
      </w:r>
    </w:p>
    <w:p>
      <w:pPr>
        <w:pStyle w:val="Normal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2 :</w:t>
      </w:r>
      <w:r>
        <w:rPr>
          <w:b/>
        </w:rPr>
        <w:t xml:space="preserve"> </w:t>
      </w:r>
      <w:r>
        <w:rPr>
          <w:b/>
          <w:color w:val="000000"/>
        </w:rPr>
        <w:t>Dostawa  mikroskopu prostego prześwietleniowego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  mikroskopu prostego prześwietleniowego (jasne pole)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 xml:space="preserve">głowica trinokularowe, obracana 360°, pochylenie 30°, regulacja rozstawu okularów w zakresie 48 – 75 mm, regulacja dioptryjna okularów (przynajmniej jednego) w zakresie przynajmniej ± 5 D; </w:t>
        <w:br/>
        <w:t>• okulary: WF10x / min. 18 mm  — 2 szt.</w:t>
        <w:br/>
        <w:t xml:space="preserve">• co najmniej czterogniazdowa rewolwerowa miska obiektywowa </w:t>
        <w:br/>
        <w:t>• obiektywy: planachromatyczne lub achromatyczne 4x, 10x, 40x (amortyzowany), 100x (immersyjny, amortyzowany)</w:t>
        <w:br/>
        <w:t>• współosiowa regulacja ostrości (makro- i mikrometryczna) o rozdzielczości przynajmniej 0,01 mm i zakresie przynajmniej 20 mm</w:t>
        <w:br/>
        <w:t>• kondensor jasnego pola typu Abbego (NA min. 1,2) z przysłoną irysową i gniazdem filtrów</w:t>
        <w:br/>
        <w:t>• stolik przedmiotowy o wymiarach min. 140 x 120 mm, z mocowaniem dla 1 lub 2 preparatów i przesuwem krzyżowym w zakresie min. 75 mm x 40 mm (noniusz)</w:t>
        <w:br/>
        <w:t>• oświetlenie: typu Koehlera, diodowe LED 3W z regulacją natężenia światła</w:t>
        <w:br/>
        <w:t>• zasilanie: 230 V AC (sieciowe) z wbudowanym zasilaczem dla diody LED 3W</w:t>
        <w:br/>
        <w:t>• zestaw filtrów kontrastujących (Yellow, Blue, Green)</w:t>
        <w:br/>
        <w:t>• olejek immersyjny</w:t>
        <w:br/>
        <w:t>• pokrowiec przeciwkurzowy na mikroskop uszyte z tkaniny poliestrowej</w:t>
      </w:r>
    </w:p>
    <w:p>
      <w:pPr>
        <w:pStyle w:val="Paramtechheader"/>
        <w:spacing w:before="0" w:after="0"/>
        <w:rPr>
          <w:b/>
          <w:b/>
          <w:u w:val="single"/>
        </w:rPr>
      </w:pPr>
      <w:r>
        <w:rPr>
          <w:b/>
          <w:u w:val="single"/>
        </w:rPr>
        <w:t>Wyposażenie dodatkowe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zkiełko kalibracyjne 1 mm/100  </w:t>
        <w:br/>
        <w:t xml:space="preserve">• okular mikrometryczny WF 10x/18 z podziałką mikrometryczną 10mm/1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u w:val="single"/>
        </w:rPr>
        <w:t>Zadanie nr 3 :</w:t>
      </w:r>
      <w:r>
        <w:rPr>
          <w:b/>
        </w:rPr>
        <w:t xml:space="preserve"> </w:t>
      </w:r>
      <w:r>
        <w:rPr>
          <w:b/>
          <w:color w:val="000000"/>
        </w:rPr>
        <w:t>Dostawa  kamery do mikroskopów USB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color w:val="000000"/>
        </w:rPr>
        <w:t>dostawa kamery do mikroskopów USB</w:t>
      </w:r>
      <w:r>
        <w:rPr/>
        <w:t xml:space="preserve"> o następujących parametrach :</w:t>
      </w:r>
    </w:p>
    <w:p>
      <w:pPr>
        <w:pStyle w:val="Paramtech"/>
        <w:spacing w:before="0" w:after="0"/>
        <w:rPr/>
      </w:pPr>
      <w:r>
        <w:rPr/>
        <w:t xml:space="preserve">• </w:t>
      </w:r>
      <w:r>
        <w:rPr/>
        <w:t>powiększenie: odpowiadające okularowi 10x</w:t>
        <w:br/>
        <w:t>• chipset: niskoszumowy, 1/2,5" 5,0 MPix CMOS</w:t>
        <w:br/>
        <w:t>• odświeżanie (szybkość): powyżej 3,5 fps przy pełnej rozdzielczości</w:t>
        <w:br/>
        <w:t>• rozdzielczość: 2560x1944 pikseli (5,0 Mpix)</w:t>
        <w:br/>
        <w:t>• rozmiar pojedynczego piksela: przynajmniej 2,2μm x 2,2μm</w:t>
        <w:br/>
        <w:t xml:space="preserve">• średnica łącznika optycznego 23 mm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pter 30 mm</w:t>
        <w:br/>
        <w:t>• oprogramowanie zgodne z 64 bitowym systemem operacyjnym</w:t>
        <w:br/>
        <w:t>• kabel USB 1,5 metra</w:t>
        <w:br/>
      </w:r>
      <w:r>
        <w:rPr>
          <w:rFonts w:cs="Times New Roman" w:ascii="Times New Roman" w:hAnsi="Times New Roman"/>
          <w:sz w:val="24"/>
          <w:szCs w:val="24"/>
        </w:rPr>
        <w:t>Minimalne wymagania, które powinna spełniać kamera mikroskopowa i oprogramowanie do niej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ląd obrazu na żywo, zamrażane obrazu, dopasowanie do okna, podgląd pełnoekranow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w języku polskim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obrazów statycznych w formacie *.jpg i *.bmp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video w formacie *.av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rejestracja obrazów (multicapture) w podanych odstępach czasu (timer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cja jasności, nasycenia, kontrastu, gamma, wzmocnienie ostrości, regulacja balansu barw RGB, balans bieli (automatyczna i manualna)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a czasu ekspozycji (automatyczna i manualn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danych kolorów, zapamiętywanie schematów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operacje na obrazach: obracanie, odbijanie w poziomie, w pionie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stosowania filtrów na obrazach (odwracanie kolorów, uśrednianie, mediana, wyostrzanie, wytłoczenie/płaskorzeźba, korekcja jasności, korekcja ostrości, korekcja nasycenia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acja pomiarów mikroskopowych względem wzorc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ste pomiary: długość odcinka, okrąg (promień, pole powierzchni), prostokąt (pole powierzchni), kąt.</w:t>
      </w:r>
    </w:p>
    <w:p>
      <w:pPr>
        <w:pStyle w:val="Paramtec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 oferty należy dołączyć opis techniczny zaoferowanego sprzętu (wraz z nazwą producenta              i typem modelu)  - w celu potwierdzenia, że oferowane dostawy odpowiadają wymaganiom określonym przez Zamawiającego (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techheader">
    <w:name w:val="param_tech_head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ramtech">
    <w:name w:val="param_tec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Janusz Krzekotowski</dc:creator>
  <dc:description/>
  <cp:keywords/>
  <dc:language>en-US</dc:language>
  <cp:lastModifiedBy>Janusz Krzekotowski</cp:lastModifiedBy>
  <cp:lastPrinted>2014-04-22T09:48:00Z</cp:lastPrinted>
  <dcterms:modified xsi:type="dcterms:W3CDTF">2014-04-24T09:34:00Z</dcterms:modified>
  <cp:revision>3</cp:revision>
  <dc:subject/>
  <dc:title/>
</cp:coreProperties>
</file>